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работе</w:t>
      </w:r>
      <w:r>
        <w:rPr>
          <w:sz w:val="28"/>
          <w:szCs w:val="28"/>
        </w:rPr>
        <w:t xml:space="preserve"> постоянной комиссии </w:t>
      </w:r>
      <w:r>
        <w:rPr>
          <w:sz w:val="28"/>
          <w:szCs w:val="28"/>
          <w:lang w:val="ru-RU"/>
        </w:rPr>
        <w:t>Собрания депутатов ЗАТО Шиханы</w:t>
      </w:r>
      <w:r>
        <w:rPr>
          <w:rStyle w:val="11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>
          <w:rStyle w:val="11"/>
          <w:b w:val="false"/>
          <w:bCs w:val="false"/>
          <w:sz w:val="28"/>
          <w:szCs w:val="28"/>
          <w:u w:val="none"/>
        </w:rPr>
        <w:t>по бюджету в 2014 году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  <w:bCs w:val="false"/>
          <w:sz w:val="28"/>
          <w:szCs w:val="28"/>
          <w:u w:val="none"/>
        </w:rPr>
        <w:t>Общие сведения</w:t>
      </w:r>
    </w:p>
    <w:p>
      <w:pPr>
        <w:pStyle w:val="Style22"/>
        <w:jc w:val="center"/>
        <w:rPr>
          <w:rStyle w:val="11"/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сформирована в соответствии с решением Собрания депутатов ЗАТО Шиханы от 30.01.2012 года №4-4-4 «О постоянных комиссиях Собрания депутатов ЗАТО Шиханы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остоянной комиссии по бюджету в соответствии с решением Собрания депутатов ЗАТО Шиханы от 16.09.2014 года №4-64-3 «О внесении изменений в решение Собрания депутатов ЗАТО Шиханы от 30.01.2012 г. №4-4-4 «О постоянных комиссиях Собрания депутатов ЗАТО Шихан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 пять депутатов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ь постоянной комиссии – Фокин Владимир Александрович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 – Белова Лилия Игорев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комиссии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веков Сергей Евгеньевич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хранов Игорь Николаевич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нусова Нина Николаев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стоянных комиссиях Собрания депутатов закрытого административно – территориального образования Шиханы Саратовской области» постоянная комиссия участвует в подготовке и рассмотрении следующих вопросов:</w:t>
      </w:r>
    </w:p>
    <w:p>
      <w:pPr>
        <w:pStyle w:val="24"/>
        <w:tabs>
          <w:tab w:val="clear" w:pos="2546"/>
        </w:tabs>
        <w:ind w:firstLine="708"/>
        <w:rPr>
          <w:szCs w:val="28"/>
        </w:rPr>
      </w:pPr>
      <w:r>
        <w:rPr>
          <w:szCs w:val="28"/>
        </w:rPr>
        <w:t>1. Готовит для Собрания депутатов заключение о программе развития ЗАТО Шиханы. Рассматривает вопросы, связанные с финансированием этой программы.</w:t>
      </w:r>
    </w:p>
    <w:p>
      <w:pPr>
        <w:pStyle w:val="24"/>
        <w:tabs>
          <w:tab w:val="clear" w:pos="2546"/>
          <w:tab w:val="left" w:pos="720" w:leader="none"/>
        </w:tabs>
        <w:rPr/>
      </w:pPr>
      <w:r>
        <w:rPr>
          <w:szCs w:val="28"/>
        </w:rPr>
        <w:tab/>
        <w:t>2. Заслушивает отчеты должностных лиц администрации города и муниципальных предприятий и организаций об исполнении программы развития ЗАТО Шиханы. Вносит на заседания Собрания депутатов предложения по исполнению этой программы.</w:t>
      </w:r>
    </w:p>
    <w:p>
      <w:pPr>
        <w:pStyle w:val="24"/>
        <w:tabs>
          <w:tab w:val="clear" w:pos="2546"/>
          <w:tab w:val="left" w:pos="720" w:leader="none"/>
        </w:tabs>
        <w:rPr/>
      </w:pPr>
      <w:r>
        <w:rPr>
          <w:szCs w:val="28"/>
        </w:rPr>
        <w:tab/>
        <w:t>3. Рассматривает проект бюджета ЗАТО Шиханы и заключение контрольно-счетной комиссии. Осуществляет контроль за  исполнением местного бюджета.</w:t>
      </w:r>
    </w:p>
    <w:p>
      <w:pPr>
        <w:pStyle w:val="24"/>
        <w:tabs>
          <w:tab w:val="clear" w:pos="2546"/>
          <w:tab w:val="left" w:pos="720" w:leader="none"/>
        </w:tabs>
        <w:rPr/>
      </w:pPr>
      <w:r>
        <w:rPr>
          <w:szCs w:val="28"/>
        </w:rPr>
        <w:tab/>
        <w:t xml:space="preserve">4. Рассматривает представленные администрацией данные об исполнении местного бюджета ЗАТО Шиханы и заключения контрольно-счетной комиссии. </w:t>
      </w:r>
    </w:p>
    <w:p>
      <w:pPr>
        <w:pStyle w:val="24"/>
        <w:tabs>
          <w:tab w:val="clear" w:pos="2546"/>
          <w:tab w:val="left" w:pos="720" w:leader="none"/>
        </w:tabs>
        <w:rPr/>
      </w:pPr>
      <w:r>
        <w:rPr>
          <w:szCs w:val="28"/>
        </w:rPr>
        <w:tab/>
        <w:t>5. В необходимых случаях ходатайствует перед Собранием депутатов о проведении аудиторской проверки финансово-хозяйственной деятельности администрации, муниципальных учреждений, Собрания депутатов и субъектов хозяйственной деятельности органов местного самоуправления в соответствии с действующим законодательством.</w:t>
      </w:r>
    </w:p>
    <w:p>
      <w:pPr>
        <w:pStyle w:val="24"/>
        <w:tabs>
          <w:tab w:val="clear" w:pos="2546"/>
          <w:tab w:val="left" w:pos="720" w:leader="none"/>
        </w:tabs>
        <w:rPr/>
      </w:pPr>
      <w:r>
        <w:rPr>
          <w:szCs w:val="28"/>
        </w:rPr>
        <w:tab/>
        <w:t>6. Рассматривает проекты решений об установлении ставок местных налогов, дает заключения по ним для Собрания депутатов.</w:t>
      </w:r>
    </w:p>
    <w:p>
      <w:pPr>
        <w:pStyle w:val="24"/>
        <w:tabs>
          <w:tab w:val="clear" w:pos="2546"/>
          <w:tab w:val="left" w:pos="720" w:leader="none"/>
        </w:tabs>
        <w:rPr>
          <w:szCs w:val="28"/>
        </w:rPr>
      </w:pPr>
      <w:r>
        <w:rPr>
          <w:szCs w:val="28"/>
        </w:rPr>
        <w:tab/>
        <w:t>7. Рассматривает предлагаемые администрацией льготы и преимущества, в том числе налоговые, в целях стимулирования отдельных видов предпринимательской деятельности.</w:t>
      </w:r>
    </w:p>
    <w:p>
      <w:pPr>
        <w:pStyle w:val="24"/>
        <w:tabs>
          <w:tab w:val="clear" w:pos="2546"/>
          <w:tab w:val="left" w:pos="720" w:leader="none"/>
        </w:tabs>
        <w:rPr/>
      </w:pPr>
      <w:r>
        <w:rPr>
          <w:szCs w:val="28"/>
        </w:rPr>
        <w:tab/>
        <w:t>8. Рассматривает  проекты  введения  надбавок  к ценам (тарифам) для потребителей жилищно-коммунальных услуг в соответствии с  действующим  законодательством  и  полномочиями  Собрания  депутатов.</w:t>
      </w:r>
    </w:p>
    <w:p>
      <w:pPr>
        <w:pStyle w:val="24"/>
        <w:tabs>
          <w:tab w:val="clear" w:pos="2546"/>
          <w:tab w:val="left" w:pos="720" w:leader="none"/>
        </w:tabs>
        <w:rPr/>
      </w:pPr>
      <w:r>
        <w:rPr>
          <w:szCs w:val="28"/>
        </w:rPr>
        <w:tab/>
        <w:t>9. Рассматривает другие вопросы, связанные с экономическим развитием, инвестиционной деятельностью на территории ЗАТО Шиханы и отнесенные к компетенции Собрания депута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комисс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остоянная комиссия осуществляла свою деятельность в соответствии с Регламен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рания депутатов ЗАТО Шиханы, </w:t>
      </w:r>
      <w:r>
        <w:rPr>
          <w:rFonts w:cs="Times New Roman" w:ascii="Times New Roman" w:hAnsi="Times New Roman"/>
          <w:sz w:val="28"/>
          <w:szCs w:val="28"/>
        </w:rPr>
        <w:t xml:space="preserve">планами работы Собрания депутатов ЗАТО Шиханы на полугодие и год.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8 заседаний комиссии, в том числе 3 совместных заседания, на которых рассмотрено 14 вопро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деятельности постоянной комиссии является работа с бюджетом города. Комиссия в пределах своей компетенции рассматрива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ЗАТО Шиханы на предстоящий финансовый год, заслушивала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за 2013 год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большое внимание уделялось работе над проектами решений, связанных с внесением изменений и дополнений в бюджет текущего 2014 года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ректировка доходной и расходной части бюджета ЗАТО Шиханы на 2014 год проводилась 11 ра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бсуждали проекты решений о внесении изменений в бюджет города, которые вносились на основании предложений администрации ЗАТО Шиханы по причинам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в городской бюджет межбюджетных трансфертов, получаемых из федерального и областного бюдже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перераспределения бюджетных ассигнований в пределах главного распорядителя средств бюджета без изменения общей суммы расходов бюдже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я бюджетных ассигнований за счет экономии, сложившейся у главных распорядителей средств бюджета в ходе исполнения бюдж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данных вопросов были согласованы доходная и расходная части бюджета, источники финансирования его дефицита и другие вопросы, связанные с бюджет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 депутатами постоянной комиссии по бюджету рассмотрены вопрос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внесении изменений и дополнений в «Положение о денежном содержании муниципальных служащих органов местного самоуправления ЗАТО Шиханы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несении изменений и дополнений в план приватизации муниципального имуще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ыплате денежного поощрения главе администрации ЗАТО Шихан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на информац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результатах приватизации муниципального имущества ЗАТО Шиханы за 2013 год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льготы по земельному налогу Филиалу ФГБУЗ СМЦ ФМБА России – МСЧ №1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м введении платных услуг в учреждениях ЗАТО Шихан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 по бюджету взаимодействует в реализации возложенных на нее задач с администрацией ЗАТО Шиханы, прокуратурой ЗАТО Шиханы, контрольно – счетной комиссией ЗАТО Шихан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смотрения и внесения предложений и замечаний в органы местного самоуправления все поступившие для рассмотрения в постоянную комиссию проекты нормативных правовых актов в обязательном порядке направлялись в прокуратуру ЗАТО Шиханы, контрольно – счетную комиссию ЗАТО Шиханы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0" w:after="293"/>
        <w:ind w:right="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ественное обсуждение проектов нормативных правовых актов</w:t>
      </w:r>
    </w:p>
    <w:p>
      <w:pPr>
        <w:pStyle w:val="Normal"/>
        <w:spacing w:lineRule="exact" w:line="331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года № 131-Ф3 «Об общих принципах организации местного самоуправления в Российской Федерации», Уставом ЗАТО Шиханы, «Положением о порядке организации и проведения публичных слушаний в ЗАТО Шиханы Саратовской области»  предусмотрено обсуждение проектов решений посредством публичных слушаний.</w:t>
      </w:r>
    </w:p>
    <w:p>
      <w:pPr>
        <w:pStyle w:val="Normal"/>
        <w:spacing w:lineRule="exact" w:line="322"/>
        <w:ind w:left="20" w:right="2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4 году по инициативе Собрания депутатов ЗАТО Шиханы комиссией были подготовлены и проведены публичные слушания по  проекту решения об исполнении местного бюджета ЗАТО Шиханы за 2013 год. В процессе обсуждения проекта решения об исполнении местного бюджета ЗАТО Шиханы за 2013 год от населения поступали вопросы, дополнений и изменений в предложенный проект не поступило.</w:t>
      </w:r>
    </w:p>
    <w:p>
      <w:pPr>
        <w:pStyle w:val="Normal"/>
        <w:spacing w:lineRule="exact" w:line="322"/>
        <w:ind w:left="20" w:right="2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rPr/>
      </w:pPr>
      <w:r>
        <w:rPr>
          <w:rStyle w:val="31"/>
          <w:b w:val="false"/>
          <w:bCs w:val="false"/>
          <w:sz w:val="28"/>
          <w:szCs w:val="28"/>
          <w:u w:val="none"/>
        </w:rPr>
        <w:t>Участие  депутатов в работе постоянной комиссии, заседаний</w:t>
      </w:r>
    </w:p>
    <w:p>
      <w:pPr>
        <w:pStyle w:val="311"/>
        <w:shd w:fill="auto" w:val="clear"/>
        <w:spacing w:lineRule="auto" w:line="240" w:before="0" w:after="0"/>
        <w:rPr/>
      </w:pPr>
      <w:r>
        <w:rPr>
          <w:rStyle w:val="31"/>
          <w:b w:val="false"/>
          <w:bCs w:val="false"/>
          <w:sz w:val="28"/>
          <w:szCs w:val="28"/>
          <w:u w:val="none"/>
        </w:rPr>
        <w:t xml:space="preserve">Собрания депутатов ЗАТО Шиханы, </w:t>
      </w:r>
      <w:r>
        <w:rPr>
          <w:sz w:val="28"/>
          <w:szCs w:val="28"/>
        </w:rPr>
        <w:t>иных мероприятия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посещаемость заседаний комиссии, заседаний Собрания депутатов ЗАТО Шиханы депутатами была достаточна для правомочности принятия ре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постоянной комиссии  активно участвовали в обсуждении вопросов на заседаниях Собрания депутатов ЗАТО Шиханы, принимали участие в различных мероприятиях, организованных Собранием депутатов ЗАТО Шиханы и администрацией ЗАТО Шиханы. А также являются членами постоянно действующих комиссий при Собрании депутатов ЗАТО Шиханы и администрации ЗАТО Шиханы, участвуют в заседаниях общественных организаций и объединений ЗАТО Шиханы, ведут прием на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в отчетном периоде постоянная комиссия по бюджету провела интенсивную работу по совершенствованию правовых актов, связанных с финансовой деятельностью ЗАТО Шихан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</w:t>
        <w:tab/>
        <w:tab/>
        <w:tab/>
        <w:tab/>
        <w:t>В.А. Фокин</w:t>
      </w:r>
    </w:p>
    <w:sectPr>
      <w:headerReference w:type="default" r:id="rId2"/>
      <w:headerReference w:type="first" r:id="rId3"/>
      <w:type w:val="nextPage"/>
      <w:pgSz w:w="11906" w:h="16838"/>
      <w:pgMar w:left="1418" w:right="1253" w:gutter="0" w:header="0" w:top="1328" w:footer="0" w:bottom="9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umpedfont15">
    <w:name w:val="bumpedfont15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2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42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widowControl/>
      <w:tabs>
        <w:tab w:val="clear" w:pos="708"/>
        <w:tab w:val="left" w:pos="2546" w:leader="none"/>
      </w:tabs>
      <w:ind w:firstLine="67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600" w:after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3:00Z</dcterms:created>
  <dc:creator>shmelkovani</dc:creator>
  <dc:description/>
  <cp:keywords/>
  <dc:language>en-US</dc:language>
  <cp:lastModifiedBy>User</cp:lastModifiedBy>
  <cp:lastPrinted>2014-11-10T09:20:00Z</cp:lastPrinted>
  <dcterms:modified xsi:type="dcterms:W3CDTF">2014-11-14T10:03:00Z</dcterms:modified>
  <cp:revision>2</cp:revision>
  <dc:subject/>
  <dc:title/>
</cp:coreProperties>
</file>